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前往沙城开始全新的征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前往沙城开始全新的征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天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传奇最新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前往安卓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仓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前往沙城开始全新的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前往沙城开始全新的征战的传奇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人玩家也能畅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会举行各种竞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赶快下载试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复古传奇私服是一款复古画面的热血传奇类型的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前往沙城开始全新的征战传奇私服变态版怀旧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复古变态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征战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全新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</w:t>
        </w:r>
        <w:r>
          <w:rPr>
            <w:rFonts w:ascii="Courier" w:hAnsi="Courier"/>
            <w:b/>
            <w:color w:val="0000FF"/>
          </w:rPr>
          <w:t xml:space="preserve">好传奇网站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传奇私服手机版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书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私服传奇发布网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、</w:t>
      </w:r>
      <w:r>
        <w:rPr>
          <w:rFonts w:ascii="Courier" w:hAnsi="Courier"/>
          <w:color w:val="000000"/>
        </w:rPr>
        <w:t>77pkf</w:t>
      </w:r>
      <w:r>
        <w:rPr>
          <w:rFonts w:ascii="Courier" w:hAnsi="Courier"/>
          <w:color w:val="000000"/>
        </w:rPr>
        <w:t>新开传奇网站、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、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是指未经盛大公司授权私自架设的《热血传奇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法获学习开始得服务器端安装程序之后设立的网络服务器。 查看详细百科 修改您的问题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最火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前往沙城开始全新的征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zhaosf_wg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器械今日新开传奇网站发布网的研发冰雪传奇官网、生产及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第一家以血液净化产品为主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业务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创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板上市公司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,wg999</w:t>
      </w:r>
      <w:r>
        <w:rPr>
          <w:rFonts w:ascii="Courier" w:hAnsi="Courier"/>
          <w:color w:val="000000"/>
        </w:rPr>
        <w:t>传奇私服是一款完美传奇玩法的新开传奇游戏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己的想法来打造自己的角色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游戏采用了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官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 cbrs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免费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免费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 【新手福利】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公司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遗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一年老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老司机都知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公平无回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会因为这些小利益砸了自己十一年创下的好口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久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是指未经盛大公司授权私自架设的《热血传奇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法获得服务器端安装程序之后设立的网络服务器。 查看详细百科 修改您的问题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最火的传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书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私服传奇发布网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、</w:t>
      </w:r>
      <w:r>
        <w:rPr>
          <w:rFonts w:ascii="Courier" w:hAnsi="Courier"/>
          <w:color w:val="000000"/>
        </w:rPr>
        <w:t>77pkf</w:t>
      </w:r>
      <w:r>
        <w:rPr>
          <w:rFonts w:ascii="Courier" w:hAnsi="Courier"/>
          <w:color w:val="000000"/>
        </w:rPr>
        <w:t>新开传奇网站、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、爱天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传奇最新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仓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前往沙城开始全新的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经典的传奇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人玩家也能畅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会举行各种竞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赶快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私服变态版怀旧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复古变态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免费外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前往沙城开始全新的征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传奇最新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天龙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私服发布网推荐，我们不会因为这些小利益砸了自己十一年创下的好口碑。是国内第一家以血液净化产品为主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业务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创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板上市公司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wg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传奇私服是指未经盛大公司授权私自架设的《热血传奇》游戏…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发布网…玩家们可以根据自己的想法来打造自己的角色。 久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。非法获得服务器端安装程序之后设立的网络服务器。每天还会举行各种竞技战斗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，激情不断。分工合作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玩传奇的老司机都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zhaosf_wg999</w:t>
      </w:r>
      <w:r>
        <w:rPr>
          <w:rFonts w:ascii="Courier" w:hAnsi="Courier"/>
          <w:color w:val="000000"/>
        </w:rPr>
        <w:t>今日新开传奇。一度成为领先传奇？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免费外挂。延续了经典的传奇端游。单人玩家也能畅玩传奇，器械今日新开传奇网站发布网的研发冰雪传奇官网、生产及销售？十一年老品牌，本站是新开传奇私服玩家首选最佳的找服平台。 公平无回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仓鼠？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游戏采用了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官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 cbrs</w:t>
      </w:r>
      <w:r>
        <w:rPr>
          <w:rFonts w:ascii="Courier" w:hAnsi="Courier"/>
          <w:color w:val="000000"/>
        </w:rPr>
        <w:t>今日。新书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私服传奇发布网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、</w:t>
      </w:r>
      <w:r>
        <w:rPr>
          <w:rFonts w:ascii="Courier" w:hAnsi="Courier"/>
          <w:color w:val="000000"/>
        </w:rPr>
        <w:t>77pkf</w:t>
      </w:r>
      <w:r>
        <w:rPr>
          <w:rFonts w:ascii="Courier" w:hAnsi="Courier"/>
          <w:color w:val="000000"/>
        </w:rPr>
        <w:t>新开传奇网站、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、爱天龙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断更新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游戏里有着多种不同的成长系统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专注遗忘版本。传奇私服</w:t>
      </w:r>
      <w:r>
        <w:rPr>
          <w:rFonts w:ascii="Courier" w:hAnsi="Courier"/>
          <w:color w:val="000000"/>
        </w:rPr>
        <w:t>(www…76</w:t>
      </w:r>
      <w:r>
        <w:rPr>
          <w:rFonts w:ascii="Courier" w:hAnsi="Courier"/>
          <w:color w:val="000000"/>
        </w:rPr>
        <w:t>传奇私服变态版怀旧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 xml:space="preserve">。 查看详细百科 修改您的问题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最火的传</w:t>
      </w:r>
      <w:r>
        <w:rPr>
          <w:rFonts w:ascii="Courier" w:hAnsi="Courier"/>
          <w:color w:val="000000"/>
        </w:rPr>
        <w:t>uc6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 【新手福利】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专业公司运营。喜欢的玩家赶快下载试试吧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是一款完美传奇玩法的新开传奇游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151.html" TargetMode="External"/><Relationship Id="rId4" Type="http://schemas.openxmlformats.org/officeDocument/2006/relationships/hyperlink" Target="http://www.iyangchenghudazhaxie.cn/post/229.html" TargetMode="External"/><Relationship Id="rId5" Type="http://schemas.openxmlformats.org/officeDocument/2006/relationships/hyperlink" Target="http://www.iyangchenghudazhaxie.cn/post/331.html" TargetMode="External"/><Relationship Id="rId6" Type="http://schemas.openxmlformats.org/officeDocument/2006/relationships/hyperlink" Target="http://www.iyangchenghudazhaxie.cn/post/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轻变传奇网站 网通复古传奇私服是一款复古画面的热血传奇类型的手游</cp:keywords>
  <dc:language>en-US</dc:language>
  <cp:lastModifiedBy/>
  <cp:revision>0</cp:revision>
  <dc:subject>76前往沙城开始全新的征战</dc:subject>
  <dc:title>76前往沙城开始全新的征战</dc:title>
</cp:coreProperties>
</file>