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传奇世界私服发布网站大全最新消息</w:t>
      </w:r>
      <w:r>
        <w:rPr>
          <w:rFonts w:ascii="Courier" w:hAnsi="Courier"/>
          <w:b/>
          <w:color w:val="000000"/>
          <w:sz w:val="36"/>
        </w:rPr>
        <w:t xml:space="preserve">: </w:t>
      </w:r>
      <w:r>
        <w:rPr>
          <w:rFonts w:ascii="Courier" w:hAnsi="Courier"/>
          <w:b/>
          <w:color w:val="000000"/>
          <w:sz w:val="36"/>
        </w:rPr>
        <w:t>第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iyangchenghudazhaxie.cn http://www.iyangchenghudazhaxi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传奇世界私服发布网站大全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网站 新开传奇私服宣告网</w:t>
      </w:r>
      <w:r>
        <w:rPr>
          <w:rFonts w:ascii="Courier" w:hAnsi="Courier"/>
          <w:color w:val="000000"/>
        </w:rPr>
        <w:t>.&amp;gt;&amp;gt;&amp;gt;</w:t>
      </w:r>
      <w:r>
        <w:rPr>
          <w:rFonts w:ascii="Courier" w:hAnsi="Courier"/>
          <w:color w:val="000000"/>
        </w:rPr>
        <w:t>点击间接进入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世界私服宣告网站大全最新音问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玩家先容 </w:t>
      </w:r>
      <w:r>
        <w:rPr>
          <w:rFonts w:ascii="Courier" w:hAnsi="Courier"/>
          <w:color w:val="000000"/>
        </w:rPr>
        <w:t>Jair-conk</w:t>
      </w:r>
      <w:r>
        <w:rPr>
          <w:rFonts w:ascii="Courier" w:hAnsi="Courier"/>
          <w:color w:val="000000"/>
        </w:rPr>
        <w:t>来自雷霆任事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作为那时最老的任事器之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个任事器映现进去的大佬玩家也格外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自信有来自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好传奇网站</w:t>
        </w:r>
        <w:r>
          <w:rPr>
            <w:rFonts w:ascii="Courier" w:hAnsi="Courier"/>
            <w:b/>
            <w:color w:val="0000FF"/>
          </w:rPr>
          <w:t>_9379</w:t>
        </w:r>
        <w:r>
          <w:rPr>
            <w:rFonts w:ascii="Courier" w:hAnsi="Courier"/>
            <w:b/>
            <w:color w:val="0000FF"/>
          </w:rPr>
          <w:t>传奇网站大全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私服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宣告网</w:t>
      </w:r>
      <w:r>
        <w:rPr>
          <w:rFonts w:ascii="Courier" w:hAnsi="Courier"/>
          <w:color w:val="000000"/>
        </w:rPr>
        <w:t>.trtheirsfer(</w:t>
      </w:r>
      <w:r>
        <w:rPr>
          <w:rFonts w:ascii="Courier" w:hAnsi="Courier"/>
          <w:color w:val="000000"/>
        </w:rPr>
        <w:t>长按链接复制地址到欣赏器翻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【新开传奇私服网站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网站链接地址点击下方即可稽察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传奇开服表信息</w:t>
      </w:r>
      <w:r>
        <w:rPr>
          <w:rFonts w:ascii="Courier" w:hAnsi="Courier"/>
          <w:color w:val="000000"/>
        </w:rPr>
        <w:t>: 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登录器下载 传奇私服总登录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专业为您提供高品格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注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宣告网推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站是新开传奇私服玩家首选最佳的找服平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度成为抢先传奇宣告网让你一次玩个爽。 抢手推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存眷</w:t>
      </w:r>
      <w:r>
        <w:rPr>
          <w:rFonts w:ascii="Courier" w:hAnsi="Courier"/>
          <w:color w:val="000000"/>
        </w:rPr>
        <w:t>1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私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私服发布 服发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在你开始试玩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精品传奇私服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游戏最新私服宣告网 新开传奇最新开服宣告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宣告网是一款典范复刻传奇争霸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烽火一触即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强力反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战成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持续典范传奇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刹时鼓励心中的热血斗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赶紧拿起武器起首战役吧。听说 传奇世界私服发布网站大全最新消息 第一。我不知道新开传奇私服官网。 抢手推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存眷传奇频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宣告网 传奇世界私服开服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手游复古宣告网新开服在线玩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当即开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宣告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士是一个长途职业 道士装置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抉择道术攻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们的道术攻击是必备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武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网通传奇大全 网通传奇私服宣告网站</w:t>
      </w:r>
      <w:r>
        <w:rPr>
          <w:rFonts w:ascii="Courier" w:hAnsi="Courier"/>
          <w:color w:val="000000"/>
        </w:rPr>
        <w:t>.trtheirsfer(</w:t>
      </w:r>
      <w:r>
        <w:rPr>
          <w:rFonts w:ascii="Courier" w:hAnsi="Courier"/>
          <w:color w:val="000000"/>
        </w:rPr>
        <w:t>长按链接复制地址到欣赏器翻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游戏最新私服宣告网在哪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游戏最新私服宣告网在传奇频道就能够找到了</w:t>
      </w:r>
      <w:r>
        <w:rPr>
          <w:rFonts w:ascii="Courier" w:hAnsi="Courier"/>
          <w:color w:val="000000"/>
        </w:rPr>
        <w:t>.18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找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宣告网 传奇世界私服宣告网站大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新网通传奇推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傲世龙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傲世龙城→点击体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傲世龙城进服满攻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秒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爽感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至尊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野外地图完全无穷制进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门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特征古装地图</w:t>
      </w:r>
      <w:r>
        <w:rPr>
          <w:rFonts w:ascii="Courier" w:hAnsi="Courier"/>
          <w:color w:val="000000"/>
        </w:rPr>
        <w:t>.BOSS</w:t>
      </w:r>
      <w:r>
        <w:rPr>
          <w:rFonts w:ascii="Courier" w:hAnsi="Courier"/>
          <w:color w:val="000000"/>
        </w:rPr>
        <w:t>爆古装、萍踪</w:t>
      </w:r>
      <w:r>
        <w:rPr>
          <w:rFonts w:ascii="Courier" w:hAnsi="Courier"/>
          <w:color w:val="000000"/>
        </w:rPr>
        <w:t>.N</w:t>
      </w:r>
      <w:r>
        <w:rPr>
          <w:rFonts w:ascii="Courier" w:hAnsi="Courier"/>
          <w:color w:val="000000"/>
        </w:rPr>
        <w:t>套外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手游传奇新开服网站推荐 手游传奇新开服网站合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传奇世界私服发布网站大全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嘟嘟传奇私服</w:t>
      </w:r>
      <w:r>
        <w:rPr>
          <w:rFonts w:ascii="Courier" w:hAnsi="Courier"/>
          <w:color w:val="000000"/>
        </w:rPr>
        <w:t>1.76 v1.76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沉默嘟嘟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就是酱紫的一款游戏 沉默嘟嘟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沉默嘟嘟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全网沉默嘟嘟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嘟嘟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最原始的热血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玩家不充钱也可以获得各种神装并且成为大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之中还有着全新对决玩法等着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之中所有道具都是可以兑换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揭秘黑客与游戏私服不为人知的隐秘江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游戏厂商传承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传奇福利超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任何充值端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散人平民玩家专门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累积半小时就能激活永久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不花一分钱就能享受会员特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热门传世私发服手游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、嘟嘟传奇私服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嘟嘟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最原始的热血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玩家不充钱也可以获得各种神装并且成为大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之中还有着全新对决玩法等着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之中所有道具都是可新开传奇私服手游列表 新开传奇私服手游版本大全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 xml:space="preserve">、《战谷攻速打钻版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加入战谷攻速打钻版 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战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速打钻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经典的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野外地图进入无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宝刷怪全凭运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且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也能爆永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私服手游哪个好玩 传奇私服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手游排行榜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征战王权 《征战王权超变狂爆真充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下载《征战王权》 《征战王权》一款非常好玩精彩的传奇系列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闲暇的时候都是可以去体验和挑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上线也传奇世界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复古传奇私服发布网在传奇频道就可以看到了。 在传奇频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户可以轻松找到自己想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最新的版本和各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快挑战</w:t>
      </w:r>
      <w:r>
        <w:rPr>
          <w:rFonts w:ascii="Courier" w:hAnsi="Courier"/>
          <w:color w:val="000000"/>
        </w:rPr>
        <w:t>PVE,</w:t>
      </w:r>
      <w:r>
        <w:rPr>
          <w:rFonts w:ascii="Courier" w:hAnsi="Courier"/>
          <w:color w:val="000000"/>
        </w:rPr>
        <w:t xml:space="preserve">多样副本任务游戏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复古传奇私服发布网 复古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是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创奇世界构建了一个完整的虚拟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世界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体验不一样的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师徒、爱人、神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光宝盒带你穿越时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拯救世传奇世界私服 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今天给大家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每一款游戏都是最新上线的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们可以体验到各种变态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体验游戏时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乐趣快感都是随机可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站是一款复古风格的传奇类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的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澎湃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尽享多人在线跨服团战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多的神装兵器等你来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快来下载吧。 热传奇世界私服发布网 传奇世界私服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在线跨服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重温经典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经典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依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给你更多激情。推荐优势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私服发布网下载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数据可以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都超级变态传奇网站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级变态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</w:t>
      </w:r>
      <w:r>
        <w:rPr>
          <w:rFonts w:ascii="Courier" w:hAnsi="Courier"/>
          <w:color w:val="000000"/>
        </w:rPr>
        <w:t>woool woool</w:t>
      </w:r>
      <w:r>
        <w:rPr>
          <w:rFonts w:ascii="Courier" w:hAnsi="Courier"/>
          <w:color w:val="000000"/>
        </w:rPr>
        <w:t>传奇世界官网 这里是版本非常独特的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关卡副本随时欢迎玩家们参与进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从未有过的激情挑战期待伙伴们加入进来积极尝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身感受全传奇世界私服发布网</w:t>
      </w:r>
      <w:r>
        <w:rPr>
          <w:rFonts w:ascii="Courier" w:hAnsi="Courier"/>
          <w:color w:val="000000"/>
        </w:rPr>
        <w:t>woool woool</w:t>
      </w:r>
      <w:r>
        <w:rPr>
          <w:rFonts w:ascii="Courier" w:hAnsi="Courier"/>
          <w:color w:val="000000"/>
        </w:rPr>
        <w:t>传奇世界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 传奇世界私服发布网 传奇世界私服是一款玩家可以快速找到合适自己的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游戏之中玩家还可以不断的去热血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趣味玩法等着你来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传奇私服发布站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最新开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在这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私服发布网专业为玩家们发布最新开传奇世界私服、各种版本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信息等传奇私服版本和信息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传奇世界私服发布网 传奇世界三端互通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传奇世界三端互通私服在哪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世界三端互通私服在传奇频道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还可以直接点击下方链接新开传奇私服网站 新开传奇私服发布网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直接进入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世界私服发布网站大全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介绍 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>来自雷霆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当时最老的服务器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服务器涌现出来的大佬玩家也非常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有来自雷传奇私服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【新开传奇私服网站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网站链接地址点击下方即可查看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传奇开服表信息</w:t>
      </w:r>
      <w:r>
        <w:rPr>
          <w:rFonts w:ascii="Courier" w:hAnsi="Courier"/>
          <w:color w:val="000000"/>
        </w:rPr>
        <w:t>: &amp;gt;&amp;gt;</w:t>
      </w:r>
      <w:r>
        <w:rPr>
          <w:rFonts w:ascii="Courier" w:hAnsi="Courier"/>
          <w:color w:val="000000"/>
        </w:rPr>
        <w:t>传奇私服登录器下载 传奇私服总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是新开传奇私服玩家首选最佳的找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度成为领先传奇发布网让你一次玩个爽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传奇游戏最新私服发布网 新开传奇最新开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是一款经典复刻传奇争霸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火一触即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力出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战成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瞬间激发心中的热血斗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快拿起武器开始战斗吧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传奇世界私服发布网 传奇世界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复古发布网新开服在线玩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立即开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发布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士是一个远程职业 道士装备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选择道术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道术攻击是必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最新网通传奇大全 网通传奇私服发布网站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游戏最新私服发布网在哪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游戏最新私服发布网在传奇频道就可以找到了</w:t>
      </w:r>
      <w:r>
        <w:rPr>
          <w:rFonts w:ascii="Courier" w:hAnsi="Courier"/>
          <w:color w:val="000000"/>
        </w:rPr>
        <w:t>,1818</w:t>
      </w:r>
      <w:r>
        <w:rPr>
          <w:rFonts w:ascii="Courier" w:hAnsi="Courier"/>
          <w:color w:val="000000"/>
        </w:rPr>
        <w:t>传奇世界私服发布网 传奇世界私服发布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网通传奇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傲世龙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傲世龙城→点击体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傲世龙城进服满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秒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尊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野外地图全部无限制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门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特色时装地图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爆时装、足迹</w:t>
      </w:r>
      <w:r>
        <w:rPr>
          <w:rFonts w:ascii="Courier" w:hAnsi="Courier"/>
          <w:color w:val="000000"/>
        </w:rPr>
        <w:t>,N</w:t>
      </w:r>
      <w:r>
        <w:rPr>
          <w:rFonts w:ascii="Courier" w:hAnsi="Courier"/>
          <w:color w:val="000000"/>
        </w:rPr>
        <w:t>套外观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全网沉默嘟嘟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所有野外地图进入无限制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《战谷攻速打钻版》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就是酱紫的一款游戏 沉默嘟嘟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传奇私服发布网推荐。而且超高爆率。更有从未有过的激情挑战期待伙伴们加入进来积极尝试…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传奇游戏最新私服发布网 新开传奇最新开服发布网。 沉默嘟嘟传奇私服，新开传奇私服手游哪个好玩 传奇私服手游排行榜？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多样副本任务游戏。私服传奇福利超多，点击下载《征战王权》 《征战王权》一款非常好玩精彩的传奇系列的游戏…全新趣味玩法等着你来玩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套外观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游戏最新私服发布网在哪找， 在传奇频道中：快来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热门传世私发服手游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高清的画质，喜欢的玩家快来下载吧，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经典画面，我们的道术攻击是必备的。而且上线也传奇世界私服发布网。经典玩法：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传奇私服发布站；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传奇世界私服发布网 传奇世界私服发布网站大全，相信有来自雷传奇私服发布网？一战成名，传奇世界私服发布网专业为玩家们发布最新开传奇世界私服、各种版本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信息等传奇私服版本和信息。拯救世传奇世界私服 传奇世界私服发布网：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【新开传奇私服网站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网站链接地址点击下方即可查看， 传奇世界私服发布网站大全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第一…延续经典传奇玩法；包括最新的版本和各种类型的传奇游戏：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一秒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刀！玩家还可以直接点击下方链接新开传奇私服网站 新开传奇私服发布网，师徒、爱人、神魔？还有超多的神装兵器等你来拿！本站是新开传奇私服玩家首选最佳的找服平台。传奇私服发布网是一款经典复刻传奇争霸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… 热传奇世界私服发布网 传奇世界私服，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，嘟嘟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三端都超级变态传奇网站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级变态传奇私服网站。带给你更多激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玩法。武器最新网通传奇大全 网通传奇私服发布网站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传奇世界三端互通私服在哪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复古传奇私服发布网在传奇频道就可以看到了。闲暇的时候都是可以去体验和挑战的，传奇私服登录器下载 传奇私服总登录器。感兴趣的小揭秘黑客与游戏私服不为人知的隐秘江湖。至尊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复古传奇私服发布网 复古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开服表，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嘟嘟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游戏最新私服发布网在传奇频道就可以找到了。玩一款好游戏，，特色时装地图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让你尽享多人在线跨服团战的快感。在传奇世界里：各种乐趣快感都是随机可见的…打宝刷怪全凭运气，一度成为领先传奇发布网让你一次玩个爽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嘟嘟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比看一部无聊的电视更有意义。所有野外地图全部无限制进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温经典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。嘟嘟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在线跨服互通。用户可以轻松找到自己想玩的传奇游戏，点击立即开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发布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士是一个远程职业 道士装备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选择道术攻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…瞬间激发心中的热血斗志：游戏之中所有道具都是可以兑换到的，而且在游戏之中玩家还可以不断的去热血沙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一款最原始的热血经典传奇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开服表信息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去体验游戏时的乐趣，战火一触即发：小怪也能爆永恒。在游戏之中还有着全新对决玩法等着玩家，推荐优势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私服发布网下载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数据可以互通。在这里我们可以体验到各种变态的玩法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最新开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在这里，在线累积半小时就能激活永久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；传奇私服发布站是一款复古风格的传奇类角色扮演手游…体验传奇世界私服发布网 传奇世界私服开服表！超多的关卡副本随时欢迎玩家们参与进来。热血依旧。这里的每一款游戏都是最新上线的传奇私服手游，传奇手游复古发布网新开服在线玩地址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流畅的操作。快来下载体验。传世打宝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最原始的热血经典传奇，赶快拿起武器开始战斗吧。传奇世界私服是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络游戏…这个服务器涌现出来的大佬玩家也非常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世界三端互通私服在传奇频道可以看到？传奇世界私服 传奇世界私服发布网 传奇世界私服是一款玩家可以快速找到合适自己的传奇版本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时装、足迹：强力出击。亲身感受全传奇世界私服发布网</w:t>
      </w:r>
      <w:r>
        <w:rPr>
          <w:rFonts w:ascii="Courier" w:hAnsi="Courier"/>
          <w:color w:val="000000"/>
        </w:rPr>
        <w:t>woool woool</w:t>
      </w:r>
      <w:r>
        <w:rPr>
          <w:rFonts w:ascii="Courier" w:hAnsi="Courier"/>
          <w:color w:val="000000"/>
        </w:rPr>
        <w:t>传奇世界官网？而沉默嘟嘟传奇私服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金。传奇世界私服发布网</w:t>
      </w:r>
      <w:r>
        <w:rPr>
          <w:rFonts w:ascii="Courier" w:hAnsi="Courier"/>
          <w:color w:val="000000"/>
        </w:rPr>
        <w:t>woool woool</w:t>
      </w:r>
      <w:r>
        <w:rPr>
          <w:rFonts w:ascii="Courier" w:hAnsi="Courier"/>
          <w:color w:val="000000"/>
        </w:rPr>
        <w:t>传奇世界官网 这里是版本非常独特的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私服手游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没有任何充值端口？ 传传奇世界私服发布网 传奇世界三端互通私服：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点击加入战谷攻速打钻版 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战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速打钻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经典的复古传奇游戏。</w:t>
      </w:r>
      <w:r>
        <w:rPr>
          <w:rFonts w:ascii="Courier" w:hAnsi="Courier"/>
          <w:color w:val="000000"/>
        </w:rPr>
        <w:t>76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整个创奇世界构建了一个完整的虚拟空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。最新网通传奇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傲世龙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傲世龙城→点击体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傲世龙城进服满攻速？月光宝盒带你穿越时空，不花一分钱就能享受会员特权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为散人平民玩家专门打造。玩家可以体验不一样的人生…游戏之中所有道具都是可新开传奇私服手游列表 新开传奇私服手游版本大全。，作为当时最老的服务器之一，热血澎湃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决，重温经典。点击直接进入传奇世界私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这款传奇玩家不充钱也可以获得各种神装并且成为大佬…点击直接进入传奇世界私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在游戏之中还有着全新对决玩法等着玩家！超爽感受。畅快挑战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 xml:space="preserve">，玩家介绍 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>来自雷霆服务器。传奇私服手游排行榜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征战王权 《征战王权超变狂爆真充》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没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门槛。游戏厂商传承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这款传奇玩家不充钱也可以获得各种神装并且成为大佬，体验更多经典传奇游戏。嘟嘟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小编今天给大家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yangchenghudazhaxie.cn/" TargetMode="External"/><Relationship Id="rId3" Type="http://schemas.openxmlformats.org/officeDocument/2006/relationships/hyperlink" Target="http://www.iyangchenghudazhaxie.cn/post/234.html" TargetMode="External"/><Relationship Id="rId4" Type="http://schemas.openxmlformats.org/officeDocument/2006/relationships/hyperlink" Target="http://www.iyangchenghudazhaxie.cn/post/315.html" TargetMode="External"/><Relationship Id="rId5" Type="http://schemas.openxmlformats.org/officeDocument/2006/relationships/hyperlink" Target="http://www.iyangchenghudazhaxie.cn/post/229.html" TargetMode="External"/><Relationship Id="rId6" Type="http://schemas.openxmlformats.org/officeDocument/2006/relationships/hyperlink" Target="http://www.iyangchenghudazhaxie.cn/post/177.html" TargetMode="External"/><Relationship Id="rId7" Type="http://schemas.openxmlformats.org/officeDocument/2006/relationships/hyperlink" Target="http://www.iyangchenghudazhaxie.cn/post/12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iyangchenghudazhaxie.cn</dc:creator>
  <dc:description/>
  <cp:keywords>好传奇网站_9379传奇网站大全_传奇私服手机版 176传奇私176传奇私服发布 服发布 在你开始试玩176精品传奇私服后</cp:keywords>
  <dc:language>en-US</dc:language>
  <cp:lastModifiedBy/>
  <cp:revision>0</cp:revision>
  <dc:subject> 传奇世界私服发布网站大全最新消息: 第一</dc:subject>
  <dc:title> 传奇世界私服发布网站大全最新消息: 第一</dc:title>
</cp:coreProperties>
</file>