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蓝月传奇私服官网网页版传奇私服哪个好玩 网页版传奇私服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yangchenghudazhaxie.cn http://www.iyangchenghudazhaxi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私服官网网页版传奇私服哪个好玩 网页版传奇私服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三端手游排行榜 三端互通传奇私服保举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《沙巴克传奇》游戏复刻传奇典范元素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同时具有战术真合击、战法道合体等创新效力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还有神兽呼叫招呼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、超级爆装、万人攻城、跨服远征等暴爽玩法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敏捷引爆全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残局送白虎</w:t>
      </w:r>
      <w:r>
        <w:rPr>
          <w:rFonts w:ascii="Courier" w:hAnsi="Courier"/>
          <w:color w:val="000000"/>
        </w:rPr>
        <w:t>thatndPK</w:t>
      </w:r>
      <w:r>
        <w:rPr>
          <w:rFonts w:ascii="Courier" w:hAnsi="Courier"/>
          <w:color w:val="000000"/>
        </w:rPr>
        <w:t>爆元宝</w:t>
      </w:r>
      <w:r>
        <w:rPr>
          <w:rFonts w:ascii="Courier" w:hAnsi="Courier"/>
          <w:color w:val="000000"/>
        </w:rPr>
        <w:t>that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选择你想找的版本点击就可以玩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抢手传奇私服手游 好玩的传奇私服版本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蓝月传奇私服登录器是专为传奇制造的专属登录器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玩家利用这个登陆器举办登陆游戏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就不妨体验到尤其贯通的游戏操作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不卡顿、无</w:t>
      </w:r>
      <w:r>
        <w:rPr>
          <w:rFonts w:ascii="Courier" w:hAnsi="Courier"/>
          <w:color w:val="000000"/>
        </w:rPr>
        <w:t>pthatrlikeite</w:t>
      </w:r>
      <w:r>
        <w:rPr>
          <w:rFonts w:ascii="Courier" w:hAnsi="Courier"/>
          <w:color w:val="000000"/>
        </w:rPr>
        <w:t>。 蓝月传奇私服登录器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眼看这人家把虹魔教主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 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私服公益服传奇私服公益服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版传奇私服哪个好玩 网页版传奇私服保举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贪玩蓝月手游是一款不断典范职业设定的大型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游戏具有超炫酷神装和都丽的才力大招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内置立即语音社交体例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游戏交友两不误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操作劲爽乐趣十足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快乐喜爱的伴侣快来下载吧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私服发布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复古传奇私服发布网手机版下载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私服登录器 蓝月传奇私服登录器最新版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承载有数玩家印象的传奇手游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融入创新的打金工具玩法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让你享遭到不一样的传奇竞技体验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游戏不肝不氪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撑持挂机的形式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为你省俭更多贵重的时间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紧张进级提拔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原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私服官网网页版传奇私服哪个好玩 网页版传奇私服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新开服网站传奇手游发布网新开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微变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久</w:t>
      </w:r>
      <w:r>
        <w:rPr>
          <w:rFonts w:ascii="Courier" w:hAnsi="Courier"/>
          <w:color w:val="000000"/>
        </w:rPr>
        <w:t>VIP18)</w:t>
      </w:r>
      <w:r>
        <w:rPr>
          <w:rFonts w:ascii="Courier" w:hAnsi="Courier"/>
          <w:color w:val="000000"/>
        </w:rPr>
        <w:t>是一款登录即送永久</w:t>
      </w:r>
      <w:r>
        <w:rPr>
          <w:rFonts w:ascii="Courier" w:hAnsi="Courier"/>
          <w:color w:val="000000"/>
        </w:rPr>
        <w:t>VIP18</w:t>
      </w:r>
      <w:r>
        <w:rPr>
          <w:rFonts w:ascii="Courier" w:hAnsi="Courier"/>
          <w:color w:val="000000"/>
        </w:rPr>
        <w:t>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传奇中社交系统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开局就送永久的</w:t>
      </w:r>
      <w:r>
        <w:rPr>
          <w:rFonts w:ascii="Courier" w:hAnsi="Courier"/>
          <w:color w:val="000000"/>
        </w:rPr>
        <w:t>VIP18,</w:t>
      </w:r>
      <w:r>
        <w:rPr>
          <w:rFonts w:ascii="Courier" w:hAnsi="Courier"/>
          <w:color w:val="000000"/>
        </w:rPr>
        <w:t>游戏画面非常的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热血攻沙刺激的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赶快点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、万元红包、一亿绑金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商城统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版本专属破解修改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资源无限自助兑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打金传奇是兄弟你就来</w:t>
      </w:r>
      <w:r>
        <w:rPr>
          <w:rFonts w:ascii="Courier" w:hAnsi="Courier"/>
          <w:color w:val="000000"/>
        </w:rPr>
        <w:t>!! 9</w:t>
      </w:r>
      <w:r>
        <w:rPr>
          <w:rFonts w:ascii="Courier" w:hAnsi="Courier"/>
          <w:color w:val="000000"/>
        </w:rPr>
        <w:t>、微变觉醒 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175sf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 xml:space="preserve">火龙微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>火龙微变是一十大超变态传奇网站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超变态传奇上线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合击版这款传奇手游的视角拉锯非常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片荒漠中和你的好友随从一起展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装备上强力的武器后可以释放出不同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状态栏会放在游戏界面的左上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可以召唤强力官方传奇手游发布网 官方传奇手游版本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传奇手游是一款十分火爆的微变传奇游戏随意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玩法形式和震动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从刚开端的一无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至连一片完好的衣服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经过一段时间的培育打金传奇官方电脑版十大版本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《王者传奇》 《王者传奇》是一款大型动作角色扮演类游戏。传统三职完美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魅刺客横空出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怪物装备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争霸叱咤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神龙百人团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回归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微变觉传奇世界私服发布网 传奇世界私服开服表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散人微变是一款微变系列的平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会赠送玩家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这些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的战力提升的很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打怪毫无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和其他玩家自由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的聚集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犹豫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热门传奇私服手游 好玩的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巴克传奇》游戏复刻传奇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拥有策略真合击、战法道合体等创新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神兽召唤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、超级爆装、万人攻城、跨服远征等暴爽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速引爆全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局送白虎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三端手游排行榜 三端互通传奇私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蓝月手游是一款延续经典职业设定的大型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超炫酷神装和华丽的技能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即时语音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交友两不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劲爽乐趣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下载吧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传奇蓝月传奇私服登录器 蓝月传奇私服登录器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承载无数玩家回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创新的打金工具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享受到不一样的传奇竞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节约更多宝贵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升级提升战网页版传奇私服哪个好玩 网页版传奇私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私服登录器是专为传奇打造的专属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使用这个登陆器进行登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体验到更加流畅的游戏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卡顿、无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 蓝月传奇私服登录器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眼看这人家把虹魔教主打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世界私服还有人吗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世界私服还是有人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里每日有最新最全的各类型传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非常精美的画质打造而成。私服大佬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黄粱一梦</w:t>
      </w:r>
      <w:r>
        <w:rPr>
          <w:rFonts w:ascii="Courier" w:hAnsi="Courier"/>
          <w:color w:val="000000"/>
        </w:rPr>
        <w:t>&amp;quot;:</w:t>
      </w:r>
      <w:r>
        <w:rPr>
          <w:rFonts w:ascii="Courier" w:hAnsi="Courier"/>
          <w:color w:val="000000"/>
        </w:rPr>
        <w:t>待业青年成富翁又沦为阶下囚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传奇发布网站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终于迎来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全新开服的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将会感受到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级、刀刀暴击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几点开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传奇世界私服发布网 传世私发服网</w:t>
      </w:r>
      <w:r>
        <w:rPr>
          <w:rFonts w:ascii="Courier" w:hAnsi="Courier"/>
          <w:color w:val="000000"/>
        </w:rPr>
        <w:t>zhaosf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冰雪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频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精品传奇私服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是一款近期人气超级火爆的精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非常多的游戏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通过挑战这些副本来爆取各种强力的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能带给你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以“怀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左右网游玩法”作为核心乐趣的手机网游。 游戏设计讲究人人机会均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即使不氪金也能获得各种乐趣和逆袭机会。 游戏设计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跑任务、无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 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战斗爽快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怀旧风格。每次工攻城都有兄弟们助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者获得丰厚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传奇激情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可错过的热血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。 点击下方下载按变态传奇私服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奇私服手游 好玩的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私服登录器是专为传奇打造的专属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使用这个登陆器进行登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体验到更加流畅的游戏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卡顿、无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 蓝月传奇私服登录器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眼看这人家把虹魔教主打蓝月传奇私服登录器 蓝月传奇私服登录器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承载无数玩家回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创新的打金工具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享受到不一样的传奇竞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节约更多宝贵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升级提升战网页版传奇私服哪个好玩 网页版传奇私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蓝月手游是一款延续经典职业设定的大型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超炫酷神装和华丽的技能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即时语音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交友两不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劲爽乐趣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下载吧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传奇传奇私服三端手游排行榜 三端互通传奇私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巴克传奇》游戏复刻传奇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拥有策略真合击、战法道合体等创新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神兽召唤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、超级爆装、万人攻城、跨服远征等暴爽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速引爆全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局送白虎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巴克传奇》游戏复刻传奇经典元素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私服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下方链接就可以直接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版本，比较推荐大家直接在传奇频道下载传奇私服？传统三职完美塑造，游戏从刚开端的一无一切！私服大佬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蓝月传奇私服登录器是专为传奇打造的专属登录器， 蓝月传奇私服登录器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这眼看这人家把虹魔教主打蓝月传奇私服登录器 蓝月传奇私服登录器最新版，别再犹豫，微变合击版这款传奇手游的视角拉锯非常大。操作劲爽乐趣十足，如果不怕厂商跑路的话就随便玩。喜欢的朋友快来下载吧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家的战力提升的很快。游戏交友两不误。支持挂机的模式…喜欢的朋友快来下载吧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元宝：玩家们可以通过挑战这些副本来爆取各种强力的武器装备， 点击下方下载按变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待业青年成富翁又沦为阶下囚？唯美的场景画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冰雪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沿袭了传奇游戏的经典画风，前期打怪毫无压力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散人微变是一款微变系列的平民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以“怀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 xml:space="preserve">年左右网游玩法”作为核心乐趣的手机网游；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世界私服还有人吗。不卡顿、无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开局送白虎，在一片荒漠中和你的好友随从一起展开战斗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手玩家也可以很快上手，贪玩蓝月手游是一款延续经典职业设定的大型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？不过玩私服还是有风险的。在游戏中，炫酷坐骑免费赠送…与你一传奇私服，感兴趣的话可以来传奇频道这里每日有最新最全的各类型传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发布网站，私服说白了就是非官方的私人服，同时拥有策略真合击、战法道合体等创新功能…复古微变传奇手游是一款十分火爆的微变传奇游戏随意切换？传奇私服发布网终于迎来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全新开服的时间了，系统会赠送玩家很多福利。让你享受到不一样的传奇竞技体验，胜者获得丰厚奖励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兄弟集结，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 游戏设计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跑任务、无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你节约更多宝贵的时间，简洁的界面一目了然。更有版本专属破解修改器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元宝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快来传奇频道找更多好玩的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奇私服手游 好玩的传奇私服版本，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承载无数玩家回忆的传奇手游，融入创新的打金工具玩法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热血神龙百人团战。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承载无数玩家回忆的传奇手游：内置即时语音社交系统；玩家使用这个登陆器进行登陆游戏。就可以体验到更加流畅的游戏操作，就可以体验到更加流畅的游戏操作，在这款游戏中玩家将会感受到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级、刀刀暴击。体验更多经典传奇游戏。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、万元红包、一亿绑金，感兴趣的朋友赶快点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，屠龙宝刀，迅速引爆全服？在这款传奇中社交系统完善：鬼魅刺客横空出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游戏力求让玩家体验到强效速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不肝不氪。职业装备上强力的武器后可以释放出不同的特效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还可以和其他玩家自由对决：开局送白虎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次工攻城都有兄弟们助力。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以至连一片完好的衣服都没有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微变觉传奇世界私服发布网 传奇世界私服开服表。更加流畅的操作与真实的打击体验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私服还是有人玩的：还原经典玩法？体验更多经典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。传奇频道每天都更新最新最全的各版本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？还有神兽召唤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之家、超级爆装、万人攻城、跨服远征等暴爽玩法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微变觉醒 微变觉醒是一款传奇类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战斗爽快的传奇类角色扮演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是一款近期人气超级火爆的精品传奇私服，《沙巴克传奇》游戏复刻传奇经典元素，不可错过的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打怀旧风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。来传奇激情一战，传奇微变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久</w:t>
      </w:r>
      <w:r>
        <w:rPr>
          <w:rFonts w:ascii="Courier" w:hAnsi="Courier"/>
          <w:color w:val="000000"/>
        </w:rPr>
        <w:t>VIP18)</w:t>
      </w:r>
      <w:r>
        <w:rPr>
          <w:rFonts w:ascii="Courier" w:hAnsi="Courier"/>
          <w:color w:val="000000"/>
        </w:rPr>
        <w:t>是一款登录即送永久</w:t>
      </w:r>
      <w:r>
        <w:rPr>
          <w:rFonts w:ascii="Courier" w:hAnsi="Courier"/>
          <w:color w:val="000000"/>
        </w:rPr>
        <w:t>VIP18</w:t>
      </w:r>
      <w:r>
        <w:rPr>
          <w:rFonts w:ascii="Courier" w:hAnsi="Courier"/>
          <w:color w:val="000000"/>
        </w:rPr>
        <w:t>的传奇手游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游戏不肝不氪。轻松升级提升战网页版传奇私服哪个好玩 网页版传奇私服推荐，黄粱一梦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可以让你在周末或晚上时间不再无聊 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 xml:space="preserve">火龙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很多老玩家都在关注传奇频道…皇城争霸叱咤沙城，传世手游新开服网站传奇手游发布网新开服三端互通！激情热血的对抗。但是经过一段时间的培育打金传奇官方电脑版十大版本。游戏交友两不误。领取这些物品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传奇传奇私服三端手游排行榜 三端互通传奇私服推荐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真打金传奇是兄弟你就来。游戏里有着非常多的游戏副本。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采用了非常精美的画质打造而成；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城统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，融入创新的打金工具玩法，绝对能带给你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蓝月传奇私服登录器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眼看这人家把虹魔教主打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传奇蓝月传奇私服登录器 蓝月传奇私服登录器最新版？为你节约更多宝贵的时间。资源无限自助兑换；这款游戏开局就送永久的</w:t>
      </w:r>
      <w:r>
        <w:rPr>
          <w:rFonts w:ascii="Courier" w:hAnsi="Courier"/>
          <w:color w:val="000000"/>
        </w:rPr>
        <w:t>VIP1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>火龙微变是一十大超变态传奇网站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超变态传奇上线推荐，游戏拥有超炫酷神装和华丽的技能大招…操作劲爽乐趣十足，让你享受到不一样的传奇竞技体验，游戏画面非常的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情的玩法形式和震动的背景音乐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发布网站是一款非常热血火爆的传奇游戏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奇私服手游 好玩的传奇私服版本，贪玩蓝月手游是一款延续经典职业设定的大型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黄金战甲。高爆怪物装备无忧。还有神兽召唤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、超级爆装、万人攻城、跨服远征等暴爽玩法。同时拥有策略真合击、战法道合体等创新功能，散人的聚集之地。玩家使用这个登陆器进行登陆游戏；在继承经典的基础上进行了突破创新； 游戏设计讲究人人机会均等，多样福利拿到手软，蓝月传奇私服登录器是专为传奇打造的专属登录器，散人玩家即使不氪金也能获得各种乐趣和逆袭机会；传奇私服三端手游排行榜 三端互通传奇私服推荐…轻松升级提升战网页版传奇私服哪个好玩 网页版传奇私服推荐：王者回归。超高的爆率热血攻沙刺激的很，你还可以召唤强力官方传奇手游发布网 官方传奇手游版本发布，迅速引爆全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持挂机的模式。游戏拥有超炫酷神装和华丽的技能大招，不卡顿、无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 xml:space="preserve">，内置即时语音社交系统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几点开放。这里每日为你更新最新的传奇私服、开服表等等资讯。角色在升级过程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王者传奇》 《王者传奇》是一款大型动作角色扮演类游戏。游戏的状态栏会放在游戏界面的左上角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yangchenghudazhaxie.cn/" TargetMode="External"/><Relationship Id="rId3" Type="http://schemas.openxmlformats.org/officeDocument/2006/relationships/hyperlink" Target="http://www.iyangchenghudazhaxie.cn/post/43.html" TargetMode="External"/><Relationship Id="rId4" Type="http://schemas.openxmlformats.org/officeDocument/2006/relationships/hyperlink" Target="http://www.iyangchenghudazhaxie.cn/post/48.html" TargetMode="External"/><Relationship Id="rId5" Type="http://schemas.openxmlformats.org/officeDocument/2006/relationships/hyperlink" Target="http://www.iyangchenghudazhaxie.cn/post/59.html" TargetMode="External"/><Relationship Id="rId6" Type="http://schemas.openxmlformats.org/officeDocument/2006/relationships/hyperlink" Target="http://www.iyangchenghudazhaxie.cn/post/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yangchenghudazhaxie.cn</dc:creator>
  <dc:description/>
  <cp:keywords>选择你想找的版本点击就可以玩了 传奇私服发布网 传奇私服发布网 传奇世界私服公益服传奇私服公益服发</cp:keywords>
  <dc:language>en-US</dc:language>
  <cp:lastModifiedBy/>
  <cp:revision>0</cp:revision>
  <dc:subject>蓝月传奇私服官网网页版传奇私服哪个好玩 网页版传奇私服推荐</dc:subject>
  <dc:title>蓝月传奇私服官网网页版传奇私服哪个好玩 网页版传奇私服推荐</dc:title>
</cp:coreProperties>
</file>